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VILLA VICTOR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Villa Victoria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Victoria, será manejado, entre otros, por personas que surjan del movimiento deportivo municipal, que conozcan y estén comprometidos con todos los deportistas y la sociedad en general del municipio de Villa Victor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Victoria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Victoria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Villa Victoria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Victoria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Villa Vic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Villa Victoria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Villa Victoria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Villa Victoria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Villa Victoria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Villa Vic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Villa Vic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Villa Victori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Villa Victoria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Victoria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Villa Victoria, México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SECCION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Bookman Old Style" w:ascii="Bookman Old Style" w:hAnsi="Bookman Old Style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284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5"/>
      <w:szCs w:val="15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9:00Z</dcterms:created>
  <dc:creator>standar</dc:creator>
  <dc:description/>
  <cp:keywords/>
  <dc:language>en-US</dc:language>
  <cp:lastModifiedBy>PRODESK HP</cp:lastModifiedBy>
  <cp:lastPrinted>2021-07-23T14:16:00Z</cp:lastPrinted>
  <dcterms:modified xsi:type="dcterms:W3CDTF">2022-08-20T00:04:00Z</dcterms:modified>
  <cp:revision>5</cp:revision>
  <dc:subject/>
  <dc:title>ENRIQUE PEÑA NIETO, Gobernador Constitucional del Estado Libre y Soberano de México, a sus habitantes sabed:</dc:title>
</cp:coreProperties>
</file>